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нты- Мансийского округа 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жнинский профессион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6» июня 2012г. 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23"/>
        <w:widowControl w:val="false"/>
        <w:ind w:left="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М.01</w:t>
      </w:r>
      <w:r>
        <w:rPr>
          <w:b/>
          <w:sz w:val="48"/>
          <w:szCs w:val="48"/>
        </w:rPr>
        <w:t>.</w:t>
      </w:r>
      <w:r>
        <w:rPr>
          <w:b/>
          <w:sz w:val="32"/>
          <w:szCs w:val="32"/>
        </w:rPr>
        <w:t>«Техническое обслуживание и ремонт авто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по профессиям начального  профессионального образования (далее – НПО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БУ «Радужнинский профессиональны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пенко Федор Иванович, мастер производственного обуч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гин Алексей Львович,  мастер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Курочкин Иван Владимирович, </w:t>
      </w:r>
      <w:r>
        <w:rPr>
          <w:rFonts w:cs="Times New Roman" w:ascii="Times New Roman" w:hAnsi="Times New Roman"/>
          <w:sz w:val="24"/>
          <w:szCs w:val="24"/>
          <w:u w:val="single"/>
        </w:rPr>
        <w:t>мастер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тодического Совета № 6   от « 08 » июня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23"/>
        <w:widowControl w:val="false"/>
        <w:ind w:left="0" w:hanging="0"/>
        <w:jc w:val="center"/>
        <w:rPr/>
      </w:pPr>
      <w:r>
        <w:rPr>
          <w:b/>
        </w:rPr>
        <w:t>ПМ.01. 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23"/>
        <w:widowControl w:val="false"/>
        <w:ind w:left="0" w:hanging="0"/>
        <w:jc w:val="both"/>
        <w:rPr/>
      </w:pPr>
      <w:r>
        <w:rPr/>
        <w:t xml:space="preserve">Программа профессионального модуля является частью основной профессиональной образовательной программы в соответствии с ФГОС профессии НПО </w:t>
      </w:r>
      <w:r>
        <w:rPr>
          <w:b/>
          <w:bCs/>
        </w:rPr>
        <w:t xml:space="preserve">190631.01 Автомеханик </w:t>
      </w:r>
      <w:r>
        <w:rPr/>
        <w:t xml:space="preserve">в части освоения основного вида профессиональной деятельности (ВПД):  </w:t>
      </w:r>
      <w:r>
        <w:rPr>
          <w:b/>
        </w:rPr>
        <w:t xml:space="preserve">Техническое обслуживание и ремонт автотранспорта </w:t>
      </w:r>
      <w:r>
        <w:rPr/>
        <w:t xml:space="preserve"> и соответствующих профессиональных компетенций (ПК):</w:t>
      </w:r>
    </w:p>
    <w:p>
      <w:pPr>
        <w:pStyle w:val="23"/>
        <w:widowControl w:val="false"/>
        <w:ind w:left="0" w:firstLine="709"/>
        <w:jc w:val="both"/>
        <w:rPr>
          <w:spacing w:val="-6"/>
        </w:rPr>
      </w:pPr>
      <w:r>
        <w:rPr>
          <w:spacing w:val="-6"/>
        </w:rPr>
        <w:t>1. Диагностировать автомобиль, его агрегаты и системы.</w:t>
      </w:r>
    </w:p>
    <w:p>
      <w:pPr>
        <w:pStyle w:val="23"/>
        <w:widowControl w:val="false"/>
        <w:ind w:left="0" w:firstLine="720"/>
        <w:jc w:val="both"/>
        <w:rPr/>
      </w:pPr>
      <w:r>
        <w:rPr>
          <w:spacing w:val="-6"/>
        </w:rPr>
        <w:t>2. </w:t>
      </w:r>
      <w:r>
        <w:rPr>
          <w:bCs/>
          <w:spacing w:val="-6"/>
        </w:rPr>
        <w:t xml:space="preserve">Выполнять работы по различным видам технического обслуживания. </w:t>
      </w:r>
    </w:p>
    <w:p>
      <w:pPr>
        <w:pStyle w:val="23"/>
        <w:widowControl w:val="false"/>
        <w:ind w:left="0" w:firstLine="720"/>
        <w:jc w:val="both"/>
        <w:rPr>
          <w:spacing w:val="-6"/>
        </w:rPr>
      </w:pPr>
      <w:r>
        <w:rPr>
          <w:spacing w:val="-6"/>
        </w:rPr>
        <w:t>3. Разбирать, собирать узлы и агрегаты автомобиля и устранять неисправности.</w:t>
      </w:r>
    </w:p>
    <w:p>
      <w:pPr>
        <w:pStyle w:val="23"/>
        <w:widowControl w:val="false"/>
        <w:ind w:left="0" w:firstLine="720"/>
        <w:jc w:val="both"/>
        <w:rPr/>
      </w:pPr>
      <w:r>
        <w:rPr>
          <w:spacing w:val="-6"/>
        </w:rPr>
        <w:t>4. </w:t>
      </w:r>
      <w:r>
        <w:rPr>
          <w:bCs/>
          <w:spacing w:val="-6"/>
        </w:rPr>
        <w:t>Оформлять отчетную документацию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рофессионального модуля может быть использована   в дополнительном профессиональном образовании  в программах повышения квалификации, профессиональной подготовке,  при освоении профессии рабочего в рамках специальности СПО 190631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, среднее (полное) об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емонта деталей автомоби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диагностических приборов и технического оборуд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егламентных работ по техническому обслуживанию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трологическую поверку средств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пользоваться инструментами и приспособлениями для слесар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и устанавливать агрегаты и узлы автомоби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исправности и объем работ по их устранению и ремон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и средства  рем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иагностические приборы и обору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учетн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трологии, стандартизации и сертифик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обработки автомобильных дета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конструктивные особенности обслуживаемых автомоби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регулировку и испытание отдельных механиз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ремон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1168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 70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46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46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(ВПД) 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автотранспорта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firstLine="22"/>
              <w:jc w:val="both"/>
              <w:rPr>
                <w:spacing w:val="-6"/>
              </w:rPr>
            </w:pPr>
            <w:r>
              <w:rPr/>
              <w:t>Диагностировать автомобиль, его агрегаты и систе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ыполнять работы по различным видам технического обслужи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  <w:spacing w:val="-6"/>
              </w:rPr>
            </w:pPr>
            <w:r>
              <w:rPr/>
              <w:t>Оформлять отчетную документацию по техническому обслуживанию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848"/>
        <w:gridCol w:w="53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</w:rPr>
              <w:t>1.1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</w:rPr>
              <w:t>1-7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Технология выполнения слесарных рабо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</w:rPr>
              <w:t>1.1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</w:rPr>
              <w:t>1-7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 xml:space="preserve">Устройство и конструктивные особенности автомобилей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</w:rPr>
              <w:t>1.1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</w:rPr>
              <w:t>1-7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  <w:r>
              <w:rPr>
                <w:rFonts w:cs="Times New Roman" w:ascii="Times New Roman" w:hAnsi="Times New Roman"/>
              </w:rPr>
              <w:t>. Технология выполнения шиномонтажных рабо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</w:rPr>
              <w:t>1.1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.4.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ОК </w:t>
            </w:r>
            <w:r>
              <w:rPr>
                <w:spacing w:val="-6"/>
              </w:rPr>
              <w:t>1-7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16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5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54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ПМ 1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ыполнения слесарных работ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, практ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, учебная практ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, самостоятельная рабо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Слесарное дело и технические измерения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= 31+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рганизация слесар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=2+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труда при выполнении слесарных работ. Санитарные правила и нормы для организации работ слесаря. Правила освещения рабочего мес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места слес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стройство и назначение слесарного верстака, параллельных тисков, рабочего, измерительного и разметочного инструмента, защитного экран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лесаря по ремонту автомоби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в и способов заточки слесарного инстр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лесарны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=27+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а и ее назначение. Инструменты и приспособления, приме</w:t>
              <w:softHyphen/>
              <w:t xml:space="preserve">няемые при разметке. Основные этапы разметк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ка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струмент для рубки и приемы пользования им. Рубка в тисках, на плите и наковальне. Механизация процесса руб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ка метал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слесарной ножовки и правила пользования ею. Приемы резки различных заготовок. Механическая ножовка. Технология резки металла ножницами.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ка и гиб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оборудование, применяемые при правке и гибке металла. Разновидности процессов правки и гибки. Навивка пруж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л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 напильника. Приемы и правила опиливания. Правила обращения с на</w:t>
              <w:softHyphen/>
              <w:t>пильниками и уход за ними. Механизация опиловочных р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шабрения различных поверхностей. Механизация шабрения. Контроль точности шабр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ирка и довод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ритирка плоских, цилиндрических и конических поверхностей. Полировка. Механизация притир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ая обработка отверс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приспособления, при</w:t>
              <w:softHyphen/>
              <w:t>меняемые при слесарной обработке отверстий. Сверление, зенкерование и развертывание отверстий. Причины поломки сверл. Брак при обработке от</w:t>
              <w:softHyphen/>
              <w:t>верст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ьб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</w:t>
              <w:softHyphen/>
              <w:t>трументы для нарезания резьб. Подбор сверл для сверления отверстий под резьбу и выбор диаметра стержня при нарезании резьбы. Брак при нарезании резьбы и способы его предупрежд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лепки и заклепочные соединения. Инструменты приспособления, применяемые при клепке. Ручная и механическая клеп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ои и флюсы. Паяльники и паяльная лампа. Паяние мягкими и твердыми припоями. Паяние алюминия. Приемы лу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 разметки по шаблонам, из</w:t>
              <w:softHyphen/>
              <w:t>делию и чертеж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оследовательности слесарных операций (по видам) в соответствии с характеристиками применяемых материалов и требуемой формой издел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составления инструкционных карт выпол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бщеслесарных  работ (по видам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Основы  технических измер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=2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змерений.  Классификация измерительных средств и методов измерения. Выбор измерительных средств. Погрешности измерения, эталон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е калибры. Понятие метрологической поверки  средств измер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для измерения линейных размеров. Концевые меры длин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меров деталей штангенинструментами и микрометрическими инструмент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ндикатора на заданный размер по блоку концевых м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учебных занятий, с учебной и специальной технической литературой (по вопросам изучаемой темы). Выполнение домашних заданий по составлению инструкционны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ство и назначение современных слесарных верст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о и назначение параллельных тис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 измерительного и разметочного инструмента, защитного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автоматизации и механизации измерений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иховые, рычажно-механические и рычажно-оптические приб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НАВЫ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я основных операций слесарной обработки металлов  оборудованием, инструментами, приспособлениями, применяемыми при слесар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я основных операций слесарных работ по видам: рубка, правка, разметка, опиливание, притирка, клепка, резьба, лужение, зенкерование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я  нескольких деталей при помощи заклепок различными 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исправности оборудования и его защитных огра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х приспособ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а соответствующих материалов, оборудования и приспособлений для слесарных работ в зависимости от  свойств и качества обрабатываемого объ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пераций различным механизированным инструмен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работ по  измерению размеров штангенциркулем, калибрами, микромет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исления размеров основными измерительными инстр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ДК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ПМ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конструктивные особенности автомобил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2 Устройство, техническое обслуживание и ремонт автомобил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ификация и общее устройство автомобил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=2+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righ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ль и значение автомобильного транспорта в народном хозяйстве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альной сфере. Перспективы развития отечественного и зарубежного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билестро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ификация и индексация грузовых автомобилей. Краткие техн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е характеристики изучаемых автомоби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транспортных сред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устройство, назначение и расположение основных агрегатов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злов автомобилей изучаемых марок.</w:t>
            </w:r>
          </w:p>
          <w:p>
            <w:pPr>
              <w:pStyle w:val="Normal"/>
              <w:spacing w:before="0" w:after="20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имущества и недостатки автомобилей с дизельными двигателями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азобаллонными установками в сравнении с автомобилями с карбю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ными двигателя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hanging="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hanging="7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особенностей в устройстве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асположении основных агрегатов 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злов автомобилей различных марок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2. Общее устройство и рабочий цикл двигателя вну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еннего сгор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hanging="7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=40+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значение и классификация двигателе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бщее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ноцилиндрового карбюраторного двигателя. Основные параметры двиг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я. Принцип работы поршневого двигателя внутреннего сгорания. Рабоч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кл четырехтактного карбюраторного двигателя. Понятие о мощности дви</w:t>
              <w:softHyphen/>
              <w:t>гателя. Рабочий цикл многоцилиндрового двигателя. Краткие технические характеристики двигателей изучаемых марок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11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вошипно-шатунный и газораспределительный механиз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, работа кривошипно-шатунного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аспределительного мех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хла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,  устройство и работа системы охлаждения. Способы охлаждения. Охлаждающие жидкости и требования к ним. Тепловой режим двигателя и контроль температуры охлаждающей жидкости. Предпусковой подогреватель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right="7"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м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устройство и работа системы смазки двигателя. Масла, применяемые для двигателей, их основные свойства. Контроль давления масла. Система вентиляции карте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питания и ее разновид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начение, расположение и взаимодействие приборов системы пи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. Смесеобразование и горение топлива в цилиндрах карбюраторного и 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ельного двиг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оплив для автомобильных двигателей, их характеристики и свойств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я к составу смеси для работы двигателя на различных ре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х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лияние состава смеси на мощность двигателя, экономичность его ра</w:t>
              <w:softHyphen/>
              <w:t xml:space="preserve">боты и токсичность отработавших газов. Признаки и последствия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ей на бедной и богатой смес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 устройства и работы кривошипно-шатунного механизма и газораспределительного механизма карбюраторного и дизельного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 устройства и работы узлов, механизмов и приборов системы  охлаждения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по самостоятельному изучению устройства и работы узлов,  механизмов и приборов систем  смазки карбюраторного и дизельного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 устройства и работы узлов и приборов системы питания двигателя (карбюраторного, дизельного, инжекторного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3. Электрооборудование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=36+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и потребители электро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аккумуляторной батареи. Основные характеристики, свойства и маркировка аккумуляторных батарей. Электролит и меры   предосторожности при обращении с ним. Обслуживание и хранение аккумуляторных батар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енераторные установки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еимущества автомобильных генераторов переменного тока перед генераторами постоянного тока. Назначение, устрой</w:t>
              <w:softHyphen/>
              <w:t xml:space="preserve">ство и принцип работы 3-х фазного генератора переменного тока. Элемент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енераторных установок, применяемые на изучаемых автомобилях. Регуля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ы напря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т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лектрический пуск двигателя. Понятие о минимальной частоте вра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 коленчатого вал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значение, устройство и работа стартер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фта 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одного х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 пользования стартер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ы зажига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значение системы зажига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ая схема контактной системы зажигания. Цепи токов низкого и вы</w:t>
              <w:softHyphen/>
              <w:t xml:space="preserve">сокого напряжения. Принцип действ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тушка зажигания. Прерыватель. Распределитель. Контактно-транзисторная и бесконтактная системы зажигания. До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ства и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 работа  приборов  освещения,    световой и звуковой     сигнализации,     контрольно-измерительных     приборов, стеклоочистителей,  стеклоомывателей,  систем  отопления  и    вентиляции каб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технических характеристик и проверка технического со  стояния аккумуляторных батар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контактной системы  зажиг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характеристик приборов систем зажиг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тартера, снятие его характеристи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4. Устройство трансмиссии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=48+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о и назначение трансми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ы трансмиссии с одним   или несколькими ведущими мостами. Способы смазки агрегатов, сборочных единиц и деталей трансмиссии. Трансмиссионные масла  и  пластичные  смазки,  их применение, основные свойства и маркиров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цепл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значение, общее  устройство  и  принцип   действи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днодисковое и двухдисковое сцеп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сцепления с механическим и гидравлическим   приводом, регулировка привода сцеп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обка  передач. Раздаточная короб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значение,  типы  коробок  передач.   Передаточное число. Схемы механизма переключения передач. Общее устройство  и   работа коробки передач.  Назначение,  устройство  и  работа  делителя   передач. Управление коробкой передач с делителем. Назначение,  принцип   действия, устройство и работа синхрониз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работа  раздаточной  коробки.   Назнач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 работа  коробки  отбора  мощности.  Устройство  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я раздаточной коробки и коробки отбора мощ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данная передача. Ведущие мост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начение, устройство и принцип работы карданной передачи.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анный шарнир, промежуточная опора, шлицевые соединения. Кардан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едачи равных угловых скоростей, их преимущ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вная передача. Назначение и принцип действия. Одинарная, двойная и разнесенная главная передача. Дифференциал. Полуоси, их соединение с дифференциалом и ступицами колес. Средний мост. Межосевой диффе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ал. Механизм блокировки дифференциала. Передний ведущий мос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 устройства и работы сцеплений и их прив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 устройства и  работы  4-х  и  5-ти ступенчатых коробок передач с  частичной разборк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устройства и работы карданных передач разных тип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. Несущ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=18+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овая ча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Назначение и общее устройство рамы.      Передний управляемый мост.      Виды  подвесок,  назначение  и  устройство.  Назначение  и    работа амортизаторов.      Назначение и устройство передней подвески автомобиля. Работа деталей передней подвески. Углы установки передних кол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задней подвески. Работа деталей подвес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лес, их установка  и  крепление.  Устройство    шин, их классификация. Нормы давления воздуха  в  шинах.  Система  регулирования   давления воздуха в шин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абин. Оперение. Платформа.      Особенности устройства автомобилей-самос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ово-сцепное устройство. Седельное сцепное устройство. Лебедка. Дополнительное оборудова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устройства и работы мос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 по самостоятельному изучению рамы и тягово-сцепного устр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устройства и работы подвески автомоби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устройства и работы элементов колес и ш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устройства и работы дверей,  замков,  капота, моторного отсека, багажника, стеклоподъемников,  стеклоочистителей, вентиляции и отоп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левое управление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=12+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 расположение,  общее  устройство  и  работа    рулевого управления: привода рулевого механизма, усилителя  рулевого   управления, рулевого механизма, привода управляемых кол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, предъявляемые к рулевым у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амостоятельному изучению устройства и работы рулевых механизмов, рулевых приводов,  усилителей рулевого прив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рмозные системы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=25+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 тормозной  систе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ы тормозных систем. Общее устрой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во тормозной системы. Тормозные механиз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мозные жидкости, их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ормозная система с гид</w:t>
              <w:softHyphen/>
              <w:t>равлическим привод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Ее приборы, механизмы, соединения и детали. Тор</w:t>
              <w:softHyphen/>
              <w:t>мозная система с механическим приводом. Гидровакуумный усилитель тор</w:t>
              <w:softHyphen/>
              <w:t>мозов. Регулятор давления тормозной жидкости задних коле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Тормозная система с пневматическим приводом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Ее приборы,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ханизмы, соединения и детали. Приборы рабочей, стояночной, вспом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ательной, запасной (аварийной) тормозных систем. Устройство для авари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о торможения прицепа. Тормозные камеры, пружинные энергоаккумуля</w:t>
              <w:softHyphen/>
              <w:t>торы, воздушные баллоны, предохранители от замерзания конденсата,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щитные клапаны и другие устройства пневматической системы изучаемых автомобилей. Значение герметичности тормозных систем для безопасности дви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полнение заданий по самостоятельному изучению устройства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мозной системы с гид</w:t>
              <w:softHyphen/>
              <w:t>равлическим привод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полнение заданий по самостоятельному изучению устройства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рмозной системы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невматически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вод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собы контроля герметичности тормозных систем. Контроль давления воздух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невматическом приводе тормоз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конспектом учебных занятий, со специальной технической и справочной литературой (по вопросам изучаемой тем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работам с использованием методических рекомендаций преподавател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стройство для поддержания оптим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плового режима работы двигателя. Устройство для обогрева кабины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б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нятие о детонации, признаки и причины детонационного г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Влияние состава смеси на мощность двигателя, экономичность его ра</w:t>
              <w:softHyphen/>
              <w:t xml:space="preserve">боты и токсичность отработавших г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ебования к различным видам топ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Дополнительные  сведения о моторных маслах и прис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Электронные устройства, устанавливаемые на автомоби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облегчающие пуск двигателя при низких температу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ы активной и пассивной безопасности. Антиблокировочная  система  тормозов  ABS.  Система     электронного распределения тормозного усилия EBD. Программа электронной   стабилизации ES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я операций по мойке и очистке Д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пераций по разборке Д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работ по дефектовке и сортировке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пераций по оценке ремонта приго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пераций по определению ремонтных размеров при  помощи измерите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пераций по обслуживанию и ремонту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пераций по ремонту и обслуживанию трансмиссии ходовой части и механизмов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курсу МДК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ПМ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ыполнения шиномонтажных работ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3 Технология шиномонтажных работ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Устройство колё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=4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иды автомобильных колё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колёс разных тип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ческого состояния колёс внешним осмотр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неисправностей с помощью диагностического оборуд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пределение остаточного ресурса колё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автомобильных 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=4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оразмеры автош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ой шин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истик автош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диагностирования технического состояния автош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таточного ресурса авто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Правила эксплуатации колёс и шин автомобилей, их возможные неисправ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=6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установки колёс. Понятия развала, схождения и кастора управляемых колёс автомоби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обслуживания колёс и шин, ежедневный осмот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зимней эксплуатации, порядок хранения шин в зимний пери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демонтажа и монтажа колё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визуального контроля при ЕТ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диагностики по состоянию прот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шиномонтажного участка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=4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орудование для шиномонтажа и балансировки кол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, правила охраны труда, пожарной и электробезопасности при оборудовании участка шиномонтаж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ление с шиномонтажным участ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шиномонтажн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Технология выполнения шиномонтажа и балансировки коле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=6+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-108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выполнения операций по демонтажу- монтажу шин на дис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лансировка колё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монт проколов шин и кам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демонтажа- монтажа шин на станочном оборудовании шиномонтажного участ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ремонта проколов и мелких повреждений шин и камер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балансировки колё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ДК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конспектом учебных занятий, со специальной технической и справочной литературой (по вопросам изучаемой тем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и лабораторным работам с использованием методических рекомендаций преподавател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диагностических операций с применением органолептических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колёс и шин, их влияние на ходовые качества автомоби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иля еэды на техническое состояние ш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лесаря – шиномонта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и установка колёс на автомобилях разных типов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осмотра и диагностики во время 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демонтажа- монтажа шин на колё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балансировки колё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 по 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оду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ятия и установки колёс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и регулирования давления в ш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товки колеса и сборки колё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а проколов и мелки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алансировки колё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норм и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я и установка сцепления, карданной передачи, разборка и сборка их. Регулировка сцепления и его прив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я и установка коробки передач и раздаточной коробки. Разборка и сборка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я, разборка, сборка и установка на автомобиль задних и средних мо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я, разборка, сборка и установка передних мостов на автомоби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иагностир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  механизмов, систем и агрегатов  автомоб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и состояния системы пита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 по дефектовке двигателя внутреннего сго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и устранение неисправностей  в работе механизмов, устройств, приборов и агрегатов автомоби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и герметичности систем и устранение неисправност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я рулевого механизма с автомобиля; разборки и сборки гидроусилителя; регулировки рулевого механизма; установки рулевого механизма на автомоби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борки и сборки тормозных камер; главных и рабочих цилиндров, компрессоров, тормозных кранов, регуляторов давления, защитных клапанов и кр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 по 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автомоби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измере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оборудования автомобил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 и ремонта автомобиле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ная мастерска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Устройства автомобилей</w:t>
      </w:r>
      <w:r>
        <w:rPr>
          <w:b/>
          <w:bCs/>
        </w:rPr>
        <w:t xml:space="preserve">: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деталей, инструментов, приспособлени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по устройству автомоби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АРМ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ой оборудование (экран, проектор, компьют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рабочие места в Слесарной мастерской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рабочие места по количеству обучающихся: верстаки слесарные одноместные с подъемными тискам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станки: настольно-сверлильные, вертикально – сверлильный,  фрезерный, точильный двухсторонний,  заточной и др.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тиски слесарные параллельные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набор слесарных инструмен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набор измерительных инструмен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наковальн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заготовки для выполнения слесарных работ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огнетушитель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альбом плакатов слесарно-сборочные работы: Покровский Б.С.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Плакаты "Способы сварки и наплавки"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й </w:t>
      </w:r>
      <w:r>
        <w:rPr>
          <w:b/>
          <w:bCs/>
        </w:rPr>
        <w:t xml:space="preserve">и рабочих мест лабораторий: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1. Технических измерени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стенды: виды измерений, измерительные преобразователи, элементы САУ, транзисторы, транзисторные схемы усилителей и генераторов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2. Электрооборудования автомобиле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истема электроснабжения, система зажигания и пуска двигателя, контрольно - измерительные приборы, система освещения и световой сигнализации, дополнительное оборудование,  общая схема электрооборудования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3. Технического обслуживания  и ремонта автомобиле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Ванна для слива масла из картера двигателя, ванна для слива масла из корпусов задних мостов; ванна моечная передвижная; подставка ростовая; стол монтажный; стол дефектовщика; домкрат гидравлический; станок сверлильный; станок точильный двухсторонний; шприц для промывки деталей.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</w:rPr>
        <w:t>Ручной измерительный инструмент</w:t>
      </w:r>
      <w:r>
        <w:rPr>
          <w:b/>
          <w:i/>
        </w:rPr>
        <w:t>:</w:t>
      </w:r>
      <w:r>
        <w:rPr/>
        <w:t xml:space="preserve"> Приспособления и приборы 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.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</w:rPr>
        <w:t>Комплекты:</w:t>
      </w:r>
      <w:r>
        <w:rPr/>
        <w:t xml:space="preserve"> сборочных единиц и агрегатов систем двигателей автомобилей (кривошипно-шатунный механизм, газораспределительный механизм и т.д.); 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</w:rPr>
        <w:t>Приборы электрооборудования автомобилей</w:t>
      </w:r>
      <w:r>
        <w:rPr>
          <w:b/>
          <w:i/>
        </w:rPr>
        <w:t>;</w:t>
      </w:r>
      <w:r>
        <w:rPr/>
        <w:t xml:space="preserve">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а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54"/>
        <w:gridCol w:w="343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го мес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оснащение, приспособ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лектрооборудования автомобил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проверке стартеров, генераторов, свече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ечных ключей, отвёрток, инструмент для пай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технического обслуживания и ремонта автомобил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азборки двигателя, стенд обкатки. Автомобиль «Нива»- стен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ечных ключей, головок, электросталь, съёмник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диагностики автомобиля (инструментальный контроль АМТС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рмы МА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ечных ключей, шприц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диагностики автомобиля (инструментальный контроль ходовой  части АМТС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регулировки развал-схождение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ечных ключей, воротки, электросталь, козловой кра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омонтаж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, вулканизаторы, стенд по разборке и накачке колёс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резина, наждачная бумага, наждак, гайковёрт, монтажные лопат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нин И.Н. «Техническая эксплуатация автомобилей», Ростов – на – Дону «Феникс», 20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ереина Л.И. «Техническая механика», учебное пособие,(6-е изд., стер.), Москва «Академия», 2008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М. « Технологические процессы ремонта автомобилей», Москва «Академия», 2009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ов А.А. «Устройство и техническое обслуживание автомобилей категории «В» и «С»», Ростов – на – Дону «Феникс», 2008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годин В.И. «Ремонт автомобилей и двигателей», Москва «Мастерство» 2009 го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борода О.В. «Основы управления автомобилем и безопасность движения», Москва «Академия» 2011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иенко Н.И. «Общий курс слесарного дела» Ростов – на – Дону «Феникс» 2010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фанов В.В. «Устройство и техническое обслуживание грузовых автомобилей», Москва «Академия» 2008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евский И.С. «Техническое обслуживание автомобилей», Москва «Форум» 2009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ченко Г.В. «Материаловедение для автомехаников» Ростов – на – Дону «Феникс» 2010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ченко Ю.Т, «Устройство автомобилей», Ростов – на – Дону «Феникс» 2012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ченко Ю.Т, «Электротехника и электрооборудование автомобилей», Ростов – на – Дону «Феникс» 2009 год</w:t>
      </w:r>
    </w:p>
    <w:p>
      <w:pPr>
        <w:pStyle w:val="Style2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Акимов С. В. Электрооборудование автомобилей. − М.: Изд. «За рулём», 2003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i/>
          <w:i/>
        </w:rPr>
      </w:pPr>
      <w:r>
        <w:rPr>
          <w:rStyle w:val="StrongEmphasis"/>
          <w:b w:val="false"/>
          <w:bCs w:val="false"/>
        </w:rPr>
        <w:t>Березин С. В. «Справочник автомеханика», Ростов – на – Дону «</w:t>
      </w:r>
      <w:r>
        <w:rPr/>
        <w:t>Феникс»</w:t>
      </w:r>
      <w:r>
        <w:rPr>
          <w:bCs/>
        </w:rPr>
        <w:t xml:space="preserve">, </w:t>
      </w:r>
      <w:r>
        <w:rPr/>
        <w:t>2008</w:t>
      </w:r>
      <w:r>
        <w:rPr>
          <w:bCs/>
        </w:rPr>
        <w:t xml:space="preserve">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узанков А.Г. Автомобили: Устройство автотранспортных средств: Учебник СПО, Москва ИЦ "Академия" 2004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оговцев В.Л., «Устройство и эксплуатация автотранспортных средств», Москва «Транспорт» 1989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одичев В.А. «Легковые автомобили», Москва «Академия» 2006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ч Е.Л. Инструментальный контроль автотранспортных средств: учеб. пособие/Минск: «Новое знание», 2008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анов В.А. «Устройство автомобилей», Москва «Форум» 2006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маченко Ю.Т.; «Автомобильный практикум» Ростов – на – Дону «Феникс» 2002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маченко Ю.Т. «</w:t>
      </w:r>
      <w:r>
        <w:rPr>
          <w:rStyle w:val="StrongEmphasis"/>
          <w:b w:val="false"/>
        </w:rPr>
        <w:t>Автомобильный электрик. Электрооборудование и электронные системы автомобилей» Учебное пособие</w:t>
      </w:r>
      <w:r>
        <w:rPr/>
        <w:t>, Ростов – на – Дону «Феникс» 2006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Ю.Т, «Автослесарь», Ростов – на – Дону «Феникс» 2006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палов С.К. «Легковые автомобили», Москва «Транспорт» 2005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i/>
          <w:i/>
        </w:rPr>
      </w:pPr>
      <w:hyperlink r:id="rId6">
        <w:r>
          <w:rPr>
            <w:rStyle w:val="InternetLink"/>
          </w:rPr>
          <w:t>http://www.viamobile.ru/index.php-</w:t>
        </w:r>
      </w:hyperlink>
      <w:r>
        <w:rPr/>
        <w:t xml:space="preserve"> библиотека автомоби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ей и мастеров производственного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  Формы проведения консультаций определяются преподавателем (групповые, индивидуальные, письменные, устные). При реализации профессионального модуля предусматриваются следующие виды практик: учебная практика (производственное обучение) и производственная практика. Производственная практика будет  проводиться на действующих предприятиях, направление деятельности которых соответствует профилю подготовки обучающих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й образовательной программы обеспечивается педагогическими кадрами, имеющими  высшее профессиональное образование, соответствующее профилю преподаваемой дисциплины (модуля). Мастера производственного обучения имеют 5-6 разряд по профессии рабочего. Преподаватели, отвечающие за освоение профессионального цикла,  имеют опыт работы на автотранспортных предприятиях. Для преподавателей и мастеров производственного обучения предусмотрена  стажировка -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/>
        </w:rPr>
        <w:t>Мастера:</w:t>
      </w:r>
      <w:r>
        <w:rPr>
          <w:bCs/>
        </w:rPr>
        <w:t xml:space="preserve"> Мастера производственного обучения имеют на 1-2 разряда по профессии рабочего выше, чем предусмотрено образовательным стандартом для выпускни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одготовки по программе профессионального модуля, обеспечивается организация и проведение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ущего и итогового контроля индивидуальных образовательных достижений – демонстрируемых обучающимися знаний, умений и навык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входят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текущего и итогового контроля по профессиональному модулю самостоятельно разрабатываются преподавателями 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и итогового контроля образовательными учреждениями предусматривается создание  фондов  оценочных средств (ФОС), включающие 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Диагностирует автомобиль, его агрегаты и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диагностические приборы и техническое оборудование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выполнением практических зад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28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К.1.2. </w:t>
            </w:r>
            <w:r>
              <w:rPr>
                <w:bCs/>
                <w:spacing w:val="-6"/>
              </w:rPr>
              <w:t>Выполняет работы по различным видам технического обслужи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технические измерения соответствующим инструментом и прибора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 метрологическую поверку средств измерени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альный инструмент, приборы, оборудовани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выполнением практических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тв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28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.1.3. Разбирает, собирает узлы и агрегаты автомобиля и устранять неисправ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мает  и устанавливает агрегаты и узлы автомоби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и пользуется инструментам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ми для слесарных работ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еисправности и объем работ по их устранению и ремон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" w:leader="none"/>
                <w:tab w:val="left" w:pos="248" w:leader="none"/>
              </w:tabs>
              <w:spacing w:lineRule="auto" w:line="240" w:before="0" w:after="0"/>
              <w:ind w:left="0" w:firstLine="6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пособы и средства  ремон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их зада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28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К.1.4. </w:t>
            </w:r>
            <w:r>
              <w:rPr>
                <w:bCs/>
                <w:spacing w:val="-6"/>
              </w:rPr>
              <w:t>Оформляет отчетную документацию по техническому обслуживанию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учетную документацию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3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интереса к будущей профе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совестно выполняет трудовые обязанности, своевременно и точно выполняет условия трудового соглашения, должностной инструкции, инструкций по охране труда по профессии и видам работ, инструкций по пожарной безопасности, производственные задания, распоряжения администрации и других нормативно технических актов, использует все рабочее время для производитель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 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ее достижения, определенных руководителем.</w:t>
            </w:r>
          </w:p>
          <w:p>
            <w:pPr>
              <w:pStyle w:val="List"/>
              <w:widowControl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ие выбора и применения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трудовую дисциплину, выполняет правила внутреннего трудового распорядка, бережно относиться к имуществу автозаправочных стан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своей рабо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способности принимать ре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и нестандартных ситуациях и нести за них ответственн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меры к устранению причин и условий, влекущих за собой нарушение ритма работы, не участвует в акциях, приводящих к деградации производственного процесса и материальным убыт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хождение и использо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 Работать в команде, эффективно общаться с коллегами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клиентами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ет благоприятную трудовую атмосферу, признает и уважает права и достоинство других работников, не мешает своим поведением работе друг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хнология оценки по традиционной 5 бальной шк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и: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 СПО РПК       мастер производственного обучения            А.Л. Волгин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ерты: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_ БУ СПО РПК       мастер производственного обучения            Е.К. Таран</w:t>
      </w:r>
    </w:p>
    <w:p>
      <w:pPr>
        <w:pStyle w:val="Normal"/>
        <w:spacing w:before="0" w:after="200"/>
        <w:ind w:hanging="11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36"/>
      <w:szCs w:val="20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viamobile.ru/index.php-" TargetMode="Externa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1:00Z</dcterms:created>
  <dc:creator>user</dc:creator>
  <dc:description/>
  <cp:keywords/>
  <dc:language>en-US</dc:language>
  <cp:lastModifiedBy>Aquarius</cp:lastModifiedBy>
  <cp:lastPrinted>2014-04-23T14:01:00Z</cp:lastPrinted>
  <dcterms:modified xsi:type="dcterms:W3CDTF">2014-04-23T08:03:00Z</dcterms:modified>
  <cp:revision>3</cp:revision>
  <dc:subject/>
  <dc:title>ПРОЕКТ РПК</dc:title>
</cp:coreProperties>
</file>